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2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08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54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>
          <w:trHeight w:val="26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 DE SERIEDAD DE LA OF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IRECCION  COMERCIAL DE L AOFICINA EN  POPA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JAS DE VIDA PERSONAL TE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CION DE LA MAT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ES ACREDITANDO EXPERI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ES DE INTERMED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RIOS HERNAN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VIER PAZ SUAREZ Y CIA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046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Nota: Al proponente </w:t>
      </w:r>
      <w:r>
        <w:rPr>
          <w:rFonts w:cs="Tahoma" w:ascii="Tahoma" w:hAnsi="Tahoma"/>
          <w:b/>
          <w:sz w:val="20"/>
          <w:szCs w:val="20"/>
        </w:rPr>
        <w:t>LUIS FERNANDO CAICEDO ERASO Y CIA LTDA</w:t>
      </w:r>
      <w:r>
        <w:rPr>
          <w:rFonts w:cs="Tahoma" w:ascii="Tahoma" w:hAnsi="Tahoma"/>
          <w:sz w:val="20"/>
          <w:szCs w:val="20"/>
        </w:rPr>
        <w:t>, no se le califica su propuesta dado que no cumple con lo establecido en el numeral 4 de la Información General, el cual establece que los participantes deben tener oficina abierta al público en la ciudad de Popayán, con antelación de dos años a la apertura de la presente convocatoria, o demuestre actividad comercial en el objeto de la presente convocatoria durante el mismo tiempo en la plaza.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62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06:00Z</dcterms:created>
  <dc:creator>unicauca</dc:creator>
  <dc:description/>
  <cp:keywords/>
  <dc:language>en-US</dc:language>
  <cp:lastModifiedBy> unicauca</cp:lastModifiedBy>
  <cp:lastPrinted>2009-04-22T05:56:00Z</cp:lastPrinted>
  <dcterms:modified xsi:type="dcterms:W3CDTF">2009-04-22T23:06:00Z</dcterms:modified>
  <cp:revision>2</cp:revision>
  <dc:subject/>
  <dc:title>INVITACIÓN A COTIZAR NO</dc:title>
</cp:coreProperties>
</file>